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utorizase el incremento en las tarifas de remises de nuestro Partido, las que se verán incrementadas en un 30 %, fijándose el siguiente cuadro tarifari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 – ZONA URBANA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ajada de Bandera:……………………………………………………………………. $    10,5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lor de la ficha por cada cien (100) metros recorridos……………………………… .$      0,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icional por cada minuto de espera...............................................................................$      1,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rvicio en Sepelios……………………………………………………………………. $   78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je  a la Localidad de Pearson……………………………………………………......$  201,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je a la Localidad de Sarasa…………………………………………………………. $  110,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je a la Localidad de Villa Manuel Pomar………………………………………....... $    91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arifa nocturna cada 100 metros de 22.00 hs. A 06.00……………………………....... $      0,7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 – LARGA DISTANC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Por kilómetro recorrido en caminos pavimentados………………………………….$       4,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Por kilómetro recorrido en caminos de tierra…………………………………..........$       6,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RTICULO 2°</w:t>
      </w:r>
      <w:r>
        <w:rPr>
          <w:bCs/>
        </w:rPr>
        <w:t>: Deroganse las Ordenanzas Nº 3074 y 3295 a partir de la promulgación de la presente Ordenanza.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ículo 3º: De Forma.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INTA DIAS DEL MES DE JUNIO DE DOS MIL CATOR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6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3:00Z</dcterms:created>
  <dc:creator>WinuE</dc:creator>
  <dc:description/>
  <dc:language>en-US</dc:language>
  <cp:lastModifiedBy>Secretaria</cp:lastModifiedBy>
  <cp:lastPrinted>2012-03-15T08:09:00Z</cp:lastPrinted>
  <dcterms:modified xsi:type="dcterms:W3CDTF">2014-06-30T10:14:00Z</dcterms:modified>
  <cp:revision>3</cp:revision>
  <dc:subject/>
  <dc:title>Honorable Concejo Deliberante</dc:title>
</cp:coreProperties>
</file>